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object w:dxaOrig="150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7.2pt;width:84.6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676928" r:id="rId2"/>
        </w:object>
      </w:r>
    </w:p>
    <w:p>
      <w:pPr>
        <w:pStyle w:val="Heading"/>
        <w:ind w:left="2160" w:right="-810" w:firstLine="720"/>
        <w:jc w:val="left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TRAINERS AND BEHAVIORISTS</w:t>
      </w:r>
    </w:p>
    <w:p>
      <w:pPr>
        <w:pStyle w:val="Normal"/>
        <w:ind w:left="720" w:right="-1980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3"/>
        <w:ind w:left="720" w:right="-8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RTH COUNTY</w:t>
      </w:r>
    </w:p>
    <w:p>
      <w:pPr>
        <w:pStyle w:val="Normal"/>
        <w:ind w:right="-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81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n Diego Pet Training</w:t>
        <w:tab/>
        <w:tab/>
        <w:tab/>
        <w:t>Throughout SD County</w:t>
        <w:tab/>
      </w:r>
      <w:r>
        <w:rPr>
          <w:rFonts w:cs="Arial" w:ascii="Arial" w:hAnsi="Arial"/>
          <w:sz w:val="24"/>
          <w:szCs w:val="24"/>
        </w:rPr>
        <w:t>619-200-1567</w:t>
      </w:r>
    </w:p>
    <w:p>
      <w:pPr>
        <w:pStyle w:val="Normal"/>
        <w:ind w:left="720" w:right="-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www.sdpettraining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81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anine Learning Center CPDT</w:t>
        <w:tab/>
        <w:t>Throughout SD County</w:t>
        <w:tab/>
        <w:t>760-931-1834</w:t>
        <w:tab/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k9lrng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81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anines Content</w:t>
        <w:tab/>
        <w:tab/>
        <w:tab/>
        <w:tab/>
        <w:t>Throughout North County</w:t>
        <w:tab/>
        <w:t>760-929-9252</w:t>
      </w:r>
    </w:p>
    <w:p>
      <w:pPr>
        <w:pStyle w:val="Normal"/>
        <w:ind w:left="1440" w:right="-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caninescontent.com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-81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 Meyer’s Obedience Academy</w:t>
        <w:tab/>
        <w:t>Olivenhain</w:t>
        <w:tab/>
        <w:tab/>
        <w:tab/>
        <w:t>760-436-3571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-810" w:firstLine="360"/>
        <w:rPr/>
      </w:pPr>
      <w:r>
        <w:rPr>
          <w:rFonts w:cs="Arial" w:ascii="Arial" w:hAnsi="Arial"/>
          <w:sz w:val="24"/>
        </w:rPr>
        <w:t>Take the Lead Canine Training</w:t>
        <w:tab/>
      </w:r>
      <w:r>
        <w:rPr>
          <w:rFonts w:cs="Arial" w:ascii="Arial" w:hAnsi="Arial"/>
          <w:color w:val="000000"/>
          <w:sz w:val="24"/>
        </w:rPr>
        <w:t>Throughout North County</w:t>
      </w:r>
      <w:r>
        <w:rPr>
          <w:rFonts w:cs="Arial" w:ascii="Arial" w:hAnsi="Arial"/>
          <w:sz w:val="24"/>
        </w:rPr>
        <w:tab/>
        <w:t>760-917-5976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-81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AST COUNT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Diego Pet Training</w:t>
        <w:tab/>
        <w:tab/>
        <w:tab/>
        <w:t>Throughout SD County</w:t>
        <w:tab/>
        <w:t>619-200-1567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sdpettraining.com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ine Learning Center CPDT</w:t>
        <w:tab/>
        <w:tab/>
        <w:t>Throughout SD County</w:t>
        <w:tab/>
        <w:t>760-931-1834</w:t>
        <w:tab/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k9lrng.com</w:t>
        </w:r>
      </w:hyperlink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Training Academy</w:t>
        <w:tab/>
        <w:tab/>
        <w:t>Lakeside</w:t>
        <w:tab/>
        <w:tab/>
        <w:tab/>
        <w:t>858-274-0268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ducated Pet</w:t>
        <w:tab/>
        <w:tab/>
        <w:tab/>
        <w:t>Lemon Grove</w:t>
        <w:tab/>
        <w:tab/>
        <w:t>619-466-5098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RTDOG</w:t>
        <w:tab/>
        <w:tab/>
        <w:tab/>
        <w:tab/>
        <w:t>Lemon Grove</w:t>
        <w:tab/>
        <w:tab/>
        <w:t>619-246-5634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smrtdog.com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Dog Training School</w:t>
        <w:tab/>
        <w:tab/>
        <w:t>Poway</w:t>
        <w:tab/>
        <w:tab/>
        <w:tab/>
        <w:t>858-748-7943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e-Able Canines</w:t>
        <w:tab/>
        <w:tab/>
        <w:tab/>
        <w:t>Spring Valley</w:t>
        <w:tab/>
        <w:tab/>
        <w:tab/>
        <w:t>619-697-7383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N DIEGO</w:t>
      </w:r>
    </w:p>
    <w:p>
      <w:pPr>
        <w:pStyle w:val="Heading8"/>
        <w:ind w:left="720" w:right="-810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8"/>
        <w:numPr>
          <w:ilvl w:val="0"/>
          <w:numId w:val="5"/>
        </w:numPr>
        <w:ind w:left="1080" w:right="-810" w:hanging="360"/>
        <w:rPr>
          <w:b w:val="false"/>
          <w:b w:val="false"/>
          <w:sz w:val="24"/>
        </w:rPr>
      </w:pPr>
      <w:r>
        <w:rPr>
          <w:b w:val="false"/>
          <w:sz w:val="24"/>
        </w:rPr>
        <w:t>San Diego Pet Training</w:t>
        <w:tab/>
        <w:tab/>
        <w:tab/>
        <w:t>Throughout SD County</w:t>
        <w:tab/>
        <w:t>619-200-1567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sdpettraining.com</w:t>
      </w:r>
    </w:p>
    <w:p>
      <w:pPr>
        <w:pStyle w:val="Heading8"/>
        <w:numPr>
          <w:ilvl w:val="0"/>
          <w:numId w:val="5"/>
        </w:numPr>
        <w:ind w:left="1080" w:right="-81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nine Learning Center </w:t>
        <w:tab/>
        <w:tab/>
        <w:t>Throughout SD County</w:t>
        <w:tab/>
        <w:t>760-931-1834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k9lrng.com</w:t>
        </w:r>
      </w:hyperlink>
    </w:p>
    <w:p>
      <w:pPr>
        <w:pStyle w:val="Heading8"/>
        <w:numPr>
          <w:ilvl w:val="0"/>
          <w:numId w:val="5"/>
        </w:numPr>
        <w:ind w:left="1080" w:right="-81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Wells Trained Dog </w:t>
        <w:tab/>
        <w:tab/>
        <w:tab/>
        <w:t>Coronado</w:t>
        <w:tab/>
        <w:tab/>
        <w:tab/>
        <w:t>619-435-3549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SMRTDOG</w:t>
        <w:tab/>
        <w:tab/>
        <w:tab/>
        <w:tab/>
        <w:t>Ocean Beach</w:t>
        <w:tab/>
        <w:tab/>
        <w:t>619-246-5634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smrtdog.com</w:t>
      </w:r>
    </w:p>
    <w:p>
      <w:pPr>
        <w:pStyle w:val="Heading8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ll Breed Obedience Club</w:t>
        <w:tab/>
        <w:tab/>
        <w:t>San Diego</w:t>
        <w:tab/>
        <w:tab/>
        <w:tab/>
        <w:t>619-287-2211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UT OF COUNT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 Forest K9 Training</w:t>
        <w:tab/>
        <w:tab/>
        <w:tab/>
        <w:tab/>
        <w:tab/>
        <w:tab/>
        <w:t>760-329-4885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10/14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jc w:val="center"/>
      <w:outlineLvl w:val="1"/>
    </w:pPr>
    <w:rPr>
      <w:rFonts w:ascii="Comic Sans MS" w:hAnsi="Comic Sans MS" w:cs="Comic Sans MS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810" w:hanging="0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810" w:hanging="0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810" w:hanging="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81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810" w:hanging="0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810" w:hanging="0"/>
      <w:outlineLvl w:val="8"/>
    </w:pPr>
    <w:rPr>
      <w:rFonts w:ascii="Arial" w:hAnsi="Arial" w:cs="Aria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810" w:hanging="0"/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9lrng.com/" TargetMode="External"/><Relationship Id="rId5" Type="http://schemas.openxmlformats.org/officeDocument/2006/relationships/hyperlink" Target="http://www.k9lrng.com/" TargetMode="External"/><Relationship Id="rId6" Type="http://schemas.openxmlformats.org/officeDocument/2006/relationships/hyperlink" Target="http://www.k9lrng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00:00Z</dcterms:created>
  <dc:creator>Adoptions</dc:creator>
  <dc:description/>
  <cp:keywords/>
  <dc:language>en-US</dc:language>
  <cp:lastModifiedBy>Adoptions</cp:lastModifiedBy>
  <cp:lastPrinted>2009-03-29T17:09:00Z</cp:lastPrinted>
  <dcterms:modified xsi:type="dcterms:W3CDTF">2011-10-14T00:42:00Z</dcterms:modified>
  <cp:revision>6</cp:revision>
  <dc:subject/>
  <dc:title>                 TRAINERS</dc:title>
</cp:coreProperties>
</file>